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„BIEG NIEPODLEGŁOŚCI”</w:t>
        <w:br/>
        <w:t>O PUCHAR WÓJTA GMINY NOWA RU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DWIKOWICE KŁODZKIE, 11.11.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TANS: 7,9 KM, GODZINA STARTU: 11: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BIEG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i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P INSULATO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2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cz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ileos Plan Te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zi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e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oslaska Szkola Wyzsza Wrocla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4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isl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ISKRA Jaszko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ygal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PR Walbrz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szy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ame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rniki S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5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fm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STRONG TE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en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o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wikowice K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z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himcz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k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us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k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zy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c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Iskra Jaszko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ole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ie S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as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zko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 Iskra Jaszko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rzychowice K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zegor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j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gaj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czu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lcz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nawka S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iuch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nic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2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i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law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yje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law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nie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zczyszy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afeta Biegowa Knuro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dow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wied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ch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nie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womi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or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o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wikowice K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wac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nn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4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ol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mbierzy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agwic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ór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ol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li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wes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oni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ydery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himcz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k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etk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P "Energetyk" Walbrz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sl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y Walbrz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u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MB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kowice S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5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b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czy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0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ór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z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dziej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o Sobot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ad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yryt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Mara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szar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ere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4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o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ebodz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orone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ebodz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my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ska Ekipa Turystycz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gnie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i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lo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hoc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szy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zy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z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ni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w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szu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 ELECT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an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hot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sy z Kudow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dow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y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C-AUDIO.C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c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Nowa Rud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dem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mento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dzierzyn-Koz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maz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wiat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wo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B META Lublinie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-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ka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 H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jwar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am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ch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kadi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d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0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wil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Ludwikowice Kl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-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zuch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ski Klub Pilki Stolow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E TE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iemb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imier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tasi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 Jelenia Gor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4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i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tyt na zyc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e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B Semper Humilis Wrocla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oni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5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C-AUDIO.C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s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ko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ty Na Med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dz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F Wrocla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r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ie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C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lo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ra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pol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oni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z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ch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KS Iskra Jaszkowa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a Lom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ty na med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ie S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cherkie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dow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uszyc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3: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p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ty na med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in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tanie dzieci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tanie dzieci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lo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 Jelenia Gor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olar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k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8: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9: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ciechow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wi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grow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n Brzes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an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1: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c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Iskra Jaszko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-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strzyca K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3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NIKI BIEGU WG KATEGORII WIEK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16-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z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himcz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k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us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wac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nn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4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ydery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himcz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k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etk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P "Energetyk" Walbrz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c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Nowa Rud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19-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 Iskra Jaszko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rzychowice K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law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yje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slaw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zczyszy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afeta Biegowa Knuro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dow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nie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agwic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wes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oni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u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orone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ebodz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my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ska Ekipa Turystycz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z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ni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y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C-AUDIO.C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jwar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B Semper Humilis Wrocla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oni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5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ko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ty Na Med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30-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i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P INSULATO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2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cz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ileos Plan Te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ame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rniki S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5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fm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STRONG TE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k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c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Iskra Jaszko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ole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ie S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as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zko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zegor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j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czu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iuch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nic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2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wied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ch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womi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or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o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wikowice K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ol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mbierzy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b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z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dziej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o Sobot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ad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4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lo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hoc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szy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szu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 ELECT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an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hot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sy z Kudow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dow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dem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mento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dzierzyn-Koz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maz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ka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 H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kadi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d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zuch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ski Klub Pilki Stolow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C-AUDIO.C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s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ie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C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lo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z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ch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dow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uszyc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3: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in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tanie dzieci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40-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zi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e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oslaska Szkola Wyzsza Wrocla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4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isl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ISKRA Jaszko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ygal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PR Walbrz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szy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zy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gaj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i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nie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sl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y Walbrz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ór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yryt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Mara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o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ebodz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am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ch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50-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en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So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wikowice K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lcz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nawka S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ol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li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czy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0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szar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ere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z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gnie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i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tyt na zyc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d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r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pol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oni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olar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k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8: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60-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B META Lublinie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-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wil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Ludwikowice Kl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-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c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Iskra Jaszko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-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strzyca K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3: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70+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imier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tasi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 Jelenia Gor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4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sl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low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S Jelenia Gor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5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16-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c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6-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9: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19-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wiat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wo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KS Iskra Jaszkowa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a Lom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ty na med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9-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ie S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30-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MB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kowice S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5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w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E TE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iemb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i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na Zd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e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ia Go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ra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cherkie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p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ety na med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l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ciechow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-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40-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ór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zy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dz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F Wrocla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d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wic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tanie dzieci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-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z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50-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1340"/>
        <w:gridCol w:w="1720"/>
        <w:gridCol w:w="3820"/>
        <w:gridCol w:w="660"/>
        <w:gridCol w:w="1240"/>
        <w:gridCol w:w="2060"/>
        <w:gridCol w:w="11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żyn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wi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grow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n Brzes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an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-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1: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y na nasze strony internetowe: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ckg.nowaruda.pl</w:t>
        </w:r>
      </w:hyperlink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wielkasowa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pracowanie wyników:</w:t>
      </w:r>
    </w:p>
    <w:p>
      <w:pPr>
        <w:pStyle w:val="Normal"/>
        <w:rPr>
          <w:i/>
          <w:i/>
        </w:rPr>
      </w:pPr>
      <w:r>
        <w:rPr>
          <w:i/>
        </w:rPr>
        <w:t>Piotr Postrożny</w:t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g.nowaruda.pl/" TargetMode="External"/><Relationship Id="rId4" Type="http://schemas.openxmlformats.org/officeDocument/2006/relationships/hyperlink" Target="http://www.wielkasow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4:00Z</dcterms:created>
  <dc:creator>C.K. Gmina Nowa Ruda</dc:creator>
  <dc:description/>
  <dc:language>en-US</dc:language>
  <cp:lastModifiedBy>C.K. Gmina Nowa Ruda</cp:lastModifiedBy>
  <dcterms:modified xsi:type="dcterms:W3CDTF">2013-11-12T08:54:00Z</dcterms:modified>
  <cp:revision>2</cp:revision>
  <dc:subject/>
  <dc:title/>
</cp:coreProperties>
</file>